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E36C0A"/>
          <w:sz w:val="36"/>
          <w:szCs w:val="36"/>
          <w:u w:val="single"/>
          <w:lang w:val="en-US"/>
        </w:rPr>
      </w:pPr>
      <w:r>
        <w:rPr>
          <w:b/>
          <w:i/>
          <w:color w:val="E36C0A"/>
          <w:sz w:val="36"/>
          <w:szCs w:val="36"/>
          <w:u w:val="single"/>
        </w:rPr>
        <w:t>Werksverkauf</w:t>
      </w:r>
    </w:p>
    <w:p>
      <w:pPr>
        <w:pStyle w:val="Normal"/>
        <w:rPr>
          <w:b/>
          <w:b/>
          <w:i/>
          <w:i/>
          <w:color w:val="E36C0A"/>
          <w:sz w:val="36"/>
          <w:szCs w:val="36"/>
          <w:u w:val="single"/>
          <w:lang w:val="en-US"/>
        </w:rPr>
      </w:pPr>
      <w:r>
        <w:rPr>
          <w:b/>
          <w:i/>
          <w:color w:val="E36C0A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/>
        <w:t>HÄDICKE, GmbH &amp; Co. KG, An der Schleuse 14, D-58675 Hemer, German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itte senden Sie Ihren Auftrag an:  </w:t>
      </w:r>
      <w:hyperlink r:id="rId2">
        <w:r>
          <w:rPr>
            <w:rStyle w:val="InternetLink"/>
            <w:sz w:val="24"/>
            <w:szCs w:val="24"/>
          </w:rPr>
          <w:t>info@haedicke-kerzen.de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>Auftrag per FAX: 02372-9192-21; Phone: 0049-2372-9192-0</w:t>
      </w:r>
      <w:r>
        <w:rPr>
          <w:i/>
          <w:sz w:val="24"/>
          <w:szCs w:val="24"/>
        </w:rPr>
        <w:t xml:space="preserve">   Vielen Dank!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3544"/>
        <w:gridCol w:w="1842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Auftrag vo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Abholu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Mittwoch oder Freitag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-18 Uh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der nach Vereinba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lefonnumm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Zahlbar: b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9923" w:leader="none"/>
          <w:tab w:val="left" w:pos="11624" w:leader="none"/>
        </w:tabs>
        <w:rPr>
          <w:b/>
          <w:b/>
          <w:color w:val="FF0000"/>
          <w:sz w:val="28"/>
          <w:szCs w:val="28"/>
          <w:lang w:val="en-US"/>
        </w:rPr>
      </w:pPr>
      <w:bookmarkStart w:id="0" w:name="_1673807164"/>
      <w:bookmarkStart w:id="1" w:name="_1673806723"/>
      <w:bookmarkStart w:id="2" w:name="_1673806398"/>
      <w:bookmarkStart w:id="3" w:name="_1673805879"/>
      <w:bookmarkStart w:id="4" w:name="_1673805299"/>
      <w:bookmarkStart w:id="5" w:name="_1659858161"/>
      <w:bookmarkStart w:id="6" w:name="_1659857864"/>
      <w:bookmarkStart w:id="7" w:name="_1653652184"/>
      <w:bookmarkStart w:id="8" w:name="_1652859195"/>
      <w:bookmarkStart w:id="9" w:name="_1652858745"/>
      <w:bookmarkStart w:id="10" w:name="_1652858561"/>
      <w:bookmarkStart w:id="11" w:name="_1652857946"/>
      <w:bookmarkStart w:id="12" w:name="_1652817256"/>
      <w:bookmarkStart w:id="13" w:name="_1649588690"/>
      <w:bookmarkStart w:id="14" w:name="_1648749983"/>
      <w:bookmarkStart w:id="15" w:name="_1634479198"/>
      <w:bookmarkStart w:id="16" w:name="_1634478735"/>
      <w:bookmarkStart w:id="17" w:name="_1633862361"/>
      <w:bookmarkStart w:id="18" w:name="_1632123552"/>
      <w:bookmarkStart w:id="19" w:name="_1628085955"/>
      <w:bookmarkStart w:id="20" w:name="_1627711293"/>
      <w:bookmarkStart w:id="21" w:name="_1626071970"/>
      <w:bookmarkStart w:id="22" w:name="_1616318965"/>
      <w:bookmarkStart w:id="23" w:name="_1616318550"/>
      <w:bookmarkStart w:id="24" w:name="_1616230161"/>
      <w:bookmarkStart w:id="25" w:name="_1615740258"/>
      <w:bookmarkStart w:id="26" w:name="_1615723627"/>
      <w:bookmarkStart w:id="27" w:name="_1615721412"/>
      <w:bookmarkStart w:id="28" w:name="_1615703923"/>
      <w:bookmarkStart w:id="29" w:name="_1615102510"/>
      <w:bookmarkStart w:id="30" w:name="_1614410608"/>
      <w:bookmarkStart w:id="31" w:name="_1612953393"/>
      <w:bookmarkStart w:id="32" w:name="_1611722399"/>
      <w:bookmarkStart w:id="33" w:name="_1611500918"/>
      <w:bookmarkStart w:id="34" w:name="_1611474060"/>
      <w:bookmarkStart w:id="35" w:name="_1601711848"/>
      <w:bookmarkStart w:id="36" w:name="_1601292611"/>
      <w:bookmarkStart w:id="37" w:name="_1598779401"/>
      <w:bookmarkStart w:id="38" w:name="_1598730219"/>
      <w:bookmarkStart w:id="39" w:name="_1598719263"/>
      <w:bookmarkStart w:id="40" w:name="_1598689102"/>
      <w:bookmarkStart w:id="41" w:name="_1598642580"/>
      <w:bookmarkStart w:id="42" w:name="_1572689009"/>
      <w:bookmarkStart w:id="43" w:name="_1572515694"/>
      <w:bookmarkStart w:id="44" w:name="_1572106784"/>
      <w:bookmarkStart w:id="45" w:name="_1571145410"/>
      <w:bookmarkStart w:id="46" w:name="_1569576590"/>
      <w:bookmarkStart w:id="47" w:name="_1569575495"/>
      <w:bookmarkStart w:id="48" w:name="_1569575359"/>
      <w:bookmarkStart w:id="49" w:name="_1569571473"/>
      <w:bookmarkStart w:id="50" w:name="_1568663038"/>
      <w:bookmarkStart w:id="51" w:name="_1566213405"/>
      <w:bookmarkStart w:id="52" w:name="_1566211532"/>
      <w:bookmarkStart w:id="53" w:name="_1566211426"/>
      <w:bookmarkStart w:id="54" w:name="_1566114667"/>
      <w:bookmarkStart w:id="55" w:name="_1566114506"/>
      <w:bookmarkStart w:id="56" w:name="_1525555152"/>
      <w:bookmarkStart w:id="57" w:name="_1524839809"/>
      <w:bookmarkStart w:id="58" w:name="_1522724808"/>
      <w:bookmarkStart w:id="59" w:name="_1522605990"/>
      <w:bookmarkStart w:id="60" w:name="_1522589488"/>
      <w:bookmarkStart w:id="61" w:name="_1522588296"/>
      <w:bookmarkStart w:id="62" w:name="_1522580207"/>
      <w:bookmarkStart w:id="63" w:name="_1522571876"/>
      <w:bookmarkStart w:id="64" w:name="_1493064152"/>
      <w:bookmarkStart w:id="65" w:name="_1493062275"/>
      <w:bookmarkStart w:id="66" w:name="_1493061902"/>
      <w:bookmarkStart w:id="67" w:name="_1492792053"/>
      <w:bookmarkStart w:id="68" w:name="_1492786320"/>
      <w:bookmarkStart w:id="69" w:name="_1491146563"/>
      <w:bookmarkStart w:id="70" w:name="_1491145327"/>
      <w:bookmarkStart w:id="71" w:name="_1491141534"/>
      <w:bookmarkStart w:id="72" w:name="_1491125818"/>
      <w:bookmarkStart w:id="73" w:name="_1491123689"/>
      <w:bookmarkStart w:id="74" w:name="_1491056161"/>
      <w:bookmarkStart w:id="75" w:name="_1490972221"/>
      <w:bookmarkStart w:id="76" w:name="_1490971975"/>
      <w:bookmarkStart w:id="77" w:name="_1490089826"/>
      <w:bookmarkStart w:id="78" w:name="_1489340614"/>
      <w:bookmarkStart w:id="79" w:name="_1488916192"/>
      <w:bookmarkStart w:id="80" w:name="_1487700588"/>
      <w:bookmarkStart w:id="81" w:name="_1487620544"/>
      <w:bookmarkStart w:id="82" w:name="_1487577010"/>
      <w:bookmarkStart w:id="83" w:name="_1487532823"/>
      <w:bookmarkStart w:id="84" w:name="_1487531673"/>
      <w:bookmarkStart w:id="85" w:name="_1487360381"/>
      <w:bookmarkStart w:id="86" w:name="_1487357822"/>
      <w:bookmarkStart w:id="87" w:name="_1451154125"/>
      <w:bookmarkStart w:id="88" w:name="_1435943523"/>
      <w:bookmarkStart w:id="89" w:name="_1435004227"/>
      <w:bookmarkStart w:id="90" w:name="_1363596190"/>
      <w:bookmarkStart w:id="91" w:name="_1363174601"/>
      <w:bookmarkStart w:id="92" w:name="_1363083390"/>
      <w:bookmarkStart w:id="93" w:name="_1363071083"/>
      <w:bookmarkStart w:id="94" w:name="_1362765625"/>
      <w:bookmarkStart w:id="95" w:name="_1362515913"/>
      <w:bookmarkStart w:id="96" w:name="_1362512076"/>
      <w:bookmarkStart w:id="97" w:name="_1362290827"/>
      <w:bookmarkStart w:id="98" w:name="_1361615188"/>
      <w:bookmarkStart w:id="99" w:name="_1360996353"/>
      <w:bookmarkStart w:id="100" w:name="_1360838925"/>
      <w:bookmarkStart w:id="101" w:name="_1360838811"/>
      <w:bookmarkStart w:id="102" w:name="_1360831054"/>
      <w:bookmarkStart w:id="103" w:name="_1360735361"/>
      <w:bookmarkStart w:id="104" w:name="_1360499172"/>
      <w:bookmarkStart w:id="105" w:name="_1360152472"/>
      <w:bookmarkStart w:id="106" w:name="_1360130042"/>
      <w:bookmarkStart w:id="107" w:name="_1359882900"/>
      <w:bookmarkStart w:id="108" w:name="_1359745810"/>
      <w:bookmarkStart w:id="109" w:name="_1359745392"/>
      <w:bookmarkStart w:id="110" w:name="_1359725602"/>
      <w:bookmarkStart w:id="111" w:name="_1359539035"/>
      <w:bookmarkStart w:id="112" w:name="_1344979490"/>
      <w:bookmarkStart w:id="113" w:name="_1333439757"/>
      <w:bookmarkStart w:id="114" w:name="_1333437621"/>
      <w:bookmarkStart w:id="115" w:name="_1333437412"/>
      <w:bookmarkStart w:id="116" w:name="_1333436629"/>
      <w:bookmarkStart w:id="117" w:name="_1333436076"/>
      <w:bookmarkStart w:id="118" w:name="_1333434832"/>
      <w:bookmarkStart w:id="119" w:name="_1298192447"/>
      <w:bookmarkStart w:id="120" w:name="_1293680604"/>
      <w:bookmarkStart w:id="121" w:name="_1292874704"/>
      <w:bookmarkStart w:id="122" w:name="_1290948069"/>
      <w:bookmarkStart w:id="123" w:name="_1290456866"/>
      <w:bookmarkStart w:id="124" w:name="_1290411272"/>
      <w:bookmarkStart w:id="125" w:name="_1279953985"/>
      <w:bookmarkStart w:id="126" w:name="_1279951642"/>
      <w:bookmarkStart w:id="127" w:name="_1279454705"/>
      <w:bookmarkStart w:id="128" w:name="_1278425419"/>
      <w:bookmarkStart w:id="129" w:name="_1278398635"/>
      <w:bookmarkStart w:id="130" w:name="_1277965594"/>
      <w:bookmarkStart w:id="131" w:name="_1277931922"/>
      <w:bookmarkStart w:id="132" w:name="_1277844467"/>
      <w:bookmarkStart w:id="133" w:name="_1277320926"/>
      <w:bookmarkStart w:id="134" w:name="_1277272242"/>
      <w:bookmarkStart w:id="135" w:name="_1277190166"/>
      <w:bookmarkStart w:id="136" w:name="_1277148707"/>
      <w:bookmarkStart w:id="137" w:name="_1277117072"/>
      <w:bookmarkStart w:id="138" w:name="_1275862281"/>
      <w:bookmarkStart w:id="139" w:name="_1275861667"/>
      <w:bookmarkStart w:id="140" w:name="_1275861642"/>
      <w:bookmarkStart w:id="141" w:name="_1275861631"/>
      <w:bookmarkStart w:id="142" w:name="_1275861615"/>
      <w:bookmarkStart w:id="143" w:name="_1275861246"/>
      <w:bookmarkStart w:id="144" w:name="_1275861146"/>
      <w:bookmarkStart w:id="145" w:name="_1275861108"/>
      <w:bookmarkStart w:id="146" w:name="_1275861070"/>
      <w:bookmarkStart w:id="147" w:name="_1275861042"/>
      <w:bookmarkStart w:id="148" w:name="_1275861011"/>
      <w:bookmarkStart w:id="149" w:name="_1275860998"/>
      <w:bookmarkStart w:id="150" w:name="_1275860008"/>
      <w:bookmarkStart w:id="151" w:name="_1275859720"/>
      <w:bookmarkStart w:id="152" w:name="_1275859082"/>
      <w:bookmarkStart w:id="153" w:name="_1275857170"/>
      <w:bookmarkStart w:id="154" w:name="_1241896040"/>
      <w:bookmarkStart w:id="155" w:name="_1241181962"/>
      <w:bookmarkStart w:id="156" w:name="_1240777664"/>
      <w:bookmarkStart w:id="157" w:name="_1240694927"/>
      <w:bookmarkStart w:id="158" w:name="_1238770281"/>
      <w:bookmarkStart w:id="159" w:name="_1238445208"/>
      <w:bookmarkStart w:id="160" w:name="_1211013446"/>
      <w:bookmarkStart w:id="161" w:name="_1210963506"/>
      <w:bookmarkStart w:id="162" w:name="_1210961624"/>
      <w:bookmarkStart w:id="163" w:name="_1209324231"/>
      <w:bookmarkStart w:id="164" w:name="_1207382873"/>
      <w:bookmarkStart w:id="165" w:name="_1207373995"/>
      <w:bookmarkStart w:id="166" w:name="_1207362445"/>
      <w:bookmarkStart w:id="167" w:name="_1160040348"/>
      <w:bookmarkStart w:id="168" w:name="_1150987225"/>
      <w:bookmarkStart w:id="169" w:name="_1149523490"/>
      <w:bookmarkStart w:id="170" w:name="_1145514133"/>
      <w:bookmarkStart w:id="171" w:name="_1144355970"/>
      <w:bookmarkStart w:id="172" w:name="_1143746303"/>
      <w:bookmarkStart w:id="173" w:name="_1140846098"/>
      <w:bookmarkStart w:id="174" w:name="_1140846024"/>
      <w:bookmarkStart w:id="175" w:name="_1140845901"/>
      <w:bookmarkStart w:id="176" w:name="_1112707359"/>
      <w:bookmarkStart w:id="177" w:name="_1111981825"/>
      <w:bookmarkStart w:id="178" w:name="_1111516382"/>
      <w:bookmarkStart w:id="179" w:name="_1111516174"/>
      <w:bookmarkStart w:id="180" w:name="_1111471840"/>
      <w:bookmarkStart w:id="181" w:name="_1111259301"/>
      <w:bookmarkStart w:id="182" w:name="_1111006151"/>
      <w:bookmarkStart w:id="183" w:name="_1111002003"/>
      <w:bookmarkStart w:id="184" w:name="_1111001716"/>
      <w:bookmarkStart w:id="185" w:name="_1111001666"/>
      <w:bookmarkStart w:id="186" w:name="_1111001412"/>
      <w:bookmarkStart w:id="187" w:name="_1111000951"/>
      <w:bookmarkStart w:id="188" w:name="_1081658600"/>
      <w:bookmarkStart w:id="189" w:name="_1081061029"/>
      <w:bookmarkStart w:id="190" w:name="_1081058320"/>
      <w:bookmarkStart w:id="191" w:name="_1065385533"/>
      <w:bookmarkStart w:id="192" w:name="_1065374708"/>
      <w:bookmarkStart w:id="193" w:name="_1065373894"/>
      <w:bookmarkStart w:id="194" w:name="_1065373334"/>
      <w:bookmarkStart w:id="195" w:name="_1046319183"/>
      <w:bookmarkStart w:id="196" w:name="_1046318568"/>
      <w:bookmarkStart w:id="197" w:name="_1048875487"/>
      <w:bookmarkStart w:id="198" w:name="_1048798469"/>
      <w:bookmarkStart w:id="199" w:name="_1048792353"/>
      <w:bookmarkStart w:id="200" w:name="_1047846144"/>
      <w:bookmarkStart w:id="201" w:name="_1023609311"/>
      <w:bookmarkStart w:id="202" w:name="_1023601986"/>
      <w:bookmarkStart w:id="203" w:name="_1023569893"/>
      <w:bookmarkStart w:id="204" w:name="_1023517724"/>
      <w:bookmarkStart w:id="205" w:name="_1021363722"/>
      <w:bookmarkStart w:id="206" w:name="_1003095269"/>
      <w:bookmarkStart w:id="207" w:name="_1003094210"/>
      <w:bookmarkStart w:id="208" w:name="_1003090868"/>
      <w:bookmarkStart w:id="209" w:name="_1003090266"/>
      <w:bookmarkStart w:id="210" w:name="_1003089939"/>
      <w:bookmarkStart w:id="211" w:name="_1003089467"/>
      <w:bookmarkStart w:id="212" w:name="_1003083786"/>
      <w:bookmarkStart w:id="213" w:name="_1003083275"/>
      <w:bookmarkStart w:id="214" w:name="_1003082885"/>
      <w:bookmarkStart w:id="215" w:name="_1003081078"/>
      <w:bookmarkStart w:id="2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r>
        <w:rPr/>
        <w:object w:dxaOrig="9096" w:dyaOrig="46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35pt;height:226.3pt" filled="f" o:ole="">
            <v:imagedata r:id="rId4" o:title=""/>
          </v:shape>
          <o:OLEObject Type="Embed" ProgID="Excel.Sheet.12" ShapeID="ole_rId3" DrawAspect="Content" ObjectID="_2002081111" r:id="rId3"/>
        </w:object>
      </w:r>
      <w:bookmarkEnd w:id="216"/>
      <w:r>
        <w:rPr>
          <w:lang w:val="en-GB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9923" w:leader="none"/>
          <w:tab w:val="left" w:pos="11624" w:leader="none"/>
        </w:tabs>
        <w:rPr/>
      </w:pPr>
      <w:r>
        <w:rPr>
          <w:b/>
          <w:i/>
          <w:sz w:val="28"/>
          <w:szCs w:val="28"/>
        </w:rPr>
        <w:t xml:space="preserve">Vielen Dank für Ihren Auftrag! Ihr Kerzenteam in Hemer! 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  <w:tab w:val="left" w:pos="9923" w:leader="none"/>
        <w:tab w:val="left" w:pos="11624" w:leader="none"/>
      </w:tabs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color w:val="000000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edicke-kerzen.de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9:00Z</dcterms:created>
  <dc:creator>Gerhard Hädicke</dc:creator>
  <dc:description/>
  <cp:keywords/>
  <dc:language>en-US</dc:language>
  <cp:lastModifiedBy>Frankowsky, Carolin</cp:lastModifiedBy>
  <cp:lastPrinted>2021-02-02T22:11:00Z</cp:lastPrinted>
  <dcterms:modified xsi:type="dcterms:W3CDTF">2021-02-11T11:40:00Z</dcterms:modified>
  <cp:revision>4</cp:revision>
  <dc:subject/>
  <dc:title>Datum</dc:title>
</cp:coreProperties>
</file>